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ormance Factor Expectations Templat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upervisor 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 xml:space="preserve">Employee Name: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e:</w:t>
      </w:r>
      <w:r>
        <w:rPr>
          <w:rFonts w:cs="Arial"/>
          <w:sz w:val="24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ference Document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hat documents are already in place to communicate expectations about the desired level of performance for this employe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3_2010382679"/>
      <w:bookmarkStart w:id="1" w:name="__Fieldmark__3_2010382679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Job descriptions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4_2010382679"/>
      <w:bookmarkStart w:id="3" w:name="__Fieldmark__4_201038267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erformance standards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5_2010382679"/>
      <w:bookmarkStart w:id="5" w:name="__Fieldmark__5_201038267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Mandates or regulations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6_2010382679"/>
      <w:bookmarkStart w:id="7" w:name="__Fieldmark__6_201038267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rocedure manuals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7_2010382679"/>
      <w:bookmarkStart w:id="9" w:name="__Fieldmark__7_201038267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Department value statements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8_2010382679"/>
      <w:bookmarkStart w:id="11" w:name="__Fieldmark__8_2010382679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rior-year performance evaluations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9_2010382679"/>
      <w:bookmarkStart w:id="13" w:name="__Fieldmark__9_2010382679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11_2010382679"/>
      <w:bookmarkStart w:id="15" w:name="__Fieldmark__11_2010382679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13_2010382679"/>
      <w:bookmarkStart w:id="17" w:name="__Fieldmark__13_2010382679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lection and Definition of Important Performance Factors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>For this employe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  <w:tab w:val="left" w:pos="9360" w:leader="none"/>
        </w:tabs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ew detailed Performance Factor descrip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Select the factors that are most critical to successful performance for this job, employee and performance perio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9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 comments (explanations, examples, etc.) as appropriate to describe expectations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sz w:val="24"/>
          <w:szCs w:val="20"/>
        </w:rPr>
      </w:pPr>
      <w:r>
        <w:rPr>
          <w:rFonts w:eastAsia="Times New Roman" w:cs="Arial"/>
          <w:b/>
          <w:bCs/>
          <w:sz w:val="24"/>
          <w:szCs w:val="20"/>
        </w:rPr>
      </w:r>
    </w:p>
    <w:p>
      <w:pPr>
        <w:pStyle w:val="Heading1"/>
        <w:rPr/>
      </w:pPr>
      <w:r>
        <w:rPr/>
        <w:t>INDIVIDUAL CONTRIBU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5_2010382679"/>
            <w:bookmarkStart w:id="19" w:name="__Fieldmark__15_201038267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Quanti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7_2010382679"/>
            <w:bookmarkStart w:id="21" w:name="__Fieldmark__17_201038267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Quali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9_2010382679"/>
            <w:bookmarkStart w:id="23" w:name="__Fieldmark__19_201038267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nnovation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1_2010382679"/>
            <w:bookmarkStart w:id="25" w:name="__Fieldmark__21_2010382679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Level of Effort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3_2010382679"/>
            <w:bookmarkStart w:id="27" w:name="__Fieldmark__23_201038267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Commitment to Service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5_2010382679"/>
            <w:bookmarkStart w:id="29" w:name="__Fieldmark__25_201038267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Attendance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0" w:name="__Fieldmark__27_2010382679"/>
            <w:bookmarkStart w:id="31" w:name="__Fieldmark__27_2010382679"/>
            <w:bookmarkEnd w:id="3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Attention to Safe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OFESSIONALIS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9_2010382679"/>
            <w:bookmarkStart w:id="33" w:name="__Fieldmark__29_201038267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iCs/>
                <w:color w:val="000000"/>
              </w:rPr>
              <w:t>Adherence to County Standards and Policie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1_2010382679"/>
            <w:bookmarkStart w:id="35" w:name="__Fieldmark__31_201038267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Integri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6" w:name="__Fieldmark__33_2010382679"/>
            <w:bookmarkStart w:id="37" w:name="__Fieldmark__33_2010382679"/>
            <w:bookmarkEnd w:id="3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</w:r>
            <w:r>
              <w:rPr>
                <w:rFonts w:cs="Arial"/>
              </w:rPr>
              <w:t>Respect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5_2010382679"/>
            <w:bookmarkStart w:id="39" w:name="__Fieldmark__35_2010382679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Cooperation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7_2010382679"/>
            <w:bookmarkStart w:id="41" w:name="__Fieldmark__37_2010382679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Responsivenes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9_2010382679"/>
            <w:bookmarkStart w:id="43" w:name="__Fieldmark__39_2010382679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Reliabili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1_2010382679"/>
            <w:bookmarkStart w:id="45" w:name="__Fieldmark__41_2010382679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Adaptabili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3_2010382679"/>
            <w:bookmarkStart w:id="47" w:name="__Fieldmark__43_2010382679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Ethical conduct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PROBLEM SOLVING and JUDGMEN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5_2010382679"/>
            <w:bookmarkStart w:id="49" w:name="__Fieldmark__45_201038267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Quality of job-related decision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7_2010382679"/>
            <w:bookmarkStart w:id="51" w:name="__Fieldmark__47_2010382679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Organizational skill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2" w:name="__Fieldmark__49_2010382679"/>
            <w:bookmarkStart w:id="53" w:name="__Fieldmark__49_2010382679"/>
            <w:bookmarkEnd w:id="5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Leadership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51_2010382679"/>
            <w:bookmarkStart w:id="55" w:name="__Fieldmark__51_2010382679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Creativity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NTERPERSONAL SKILL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53_2010382679"/>
            <w:bookmarkStart w:id="57" w:name="__Fieldmark__53_2010382679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Oral communication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55_2010382679"/>
            <w:bookmarkStart w:id="59" w:name="__Fieldmark__55_2010382679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Written communication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0" w:name="__Fieldmark__57_2010382679"/>
            <w:bookmarkStart w:id="61" w:name="__Fieldmark__57_2010382679"/>
            <w:bookmarkEnd w:id="6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</w:r>
            <w:r>
              <w:rPr>
                <w:rFonts w:cs="Arial"/>
              </w:rPr>
              <w:t>Respects different cultures and value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59_2010382679"/>
            <w:bookmarkStart w:id="63" w:name="__Fieldmark__59_2010382679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Interpersonal communication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JOB SPECIFIC CONTRIBU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61_2010382679"/>
            <w:bookmarkStart w:id="65" w:name="__Fieldmark__61_2010382679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ob specific knowledge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63_2010382679"/>
            <w:bookmarkStart w:id="67" w:name="__Fieldmark__63_2010382679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ob specific skill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hd w:fill="E6E6E6" w:val="clear"/>
        </w:rPr>
        <w:t>MANAGING EMPLOYEE PERFORMANCE</w:t>
      </w:r>
      <w:r>
        <w:rPr>
          <w:rFonts w:cs="Calibri" w:ascii="Calibri" w:hAnsi="Calibri"/>
          <w:b w:val="false"/>
          <w:shd w:fill="E6E6E6" w:val="clear"/>
        </w:rPr>
        <w:t xml:space="preserve"> (for Managers and Supervisor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65_2010382679"/>
            <w:bookmarkStart w:id="69" w:name="__Fieldmark__65_2010382679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</w:rPr>
              <w:t>Recommending or Selecting Talent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67_2010382679"/>
            <w:bookmarkStart w:id="71" w:name="__Fieldmark__67_2010382679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</w:rPr>
              <w:t>Coaching and Developing Talent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2" w:name="__Fieldmark__69_2010382679"/>
            <w:bookmarkStart w:id="73" w:name="__Fieldmark__69_2010382679"/>
            <w:bookmarkEnd w:id="7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Leadership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71_2010382679"/>
            <w:bookmarkStart w:id="75" w:name="__Fieldmark__71_2010382679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</w:rPr>
              <w:t>Maintaining High Standards of Performance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73_2010382679"/>
            <w:bookmarkStart w:id="77" w:name="__Fieldmark__73_2010382679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</w:rPr>
              <w:t>Evaluating Performance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75_2010382679"/>
            <w:bookmarkStart w:id="79" w:name="__Fieldmark__75_2010382679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</w:rPr>
              <w:t>Operating within Legal, Labor, and Policy Framework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0" w:name="__Fieldmark__77_2010382679"/>
            <w:bookmarkStart w:id="81" w:name="__Fieldmark__77_2010382679"/>
            <w:bookmarkEnd w:id="8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Managing the Work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hd w:fill="E6E6E6" w:val="clear"/>
        </w:rPr>
      </w:pPr>
      <w:r>
        <w:rPr>
          <w:rFonts w:cs="Calibri" w:ascii="Calibri" w:hAnsi="Calibri"/>
          <w:bCs/>
        </w:rPr>
        <w:t>DISCRETIONARY FACTOR - OTHER</w:t>
      </w:r>
      <w:r>
        <w:rPr>
          <w:rFonts w:cs="Calibri" w:ascii="Calibri" w:hAnsi="Calibri"/>
          <w:b w:val="false"/>
        </w:rPr>
        <w:t xml:space="preserve"> (To be added by Supervisor)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nstructions: Add criteria applicable to the Department or Unit, not already covered by the Countywide categorie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to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  <w:color w:val="000000"/>
                <w:shd w:fill="E6E6E6" w:val="clea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hd w:fill="E6E6E6" w:val="clear"/>
                <w:lang w:val="en-US" w:eastAsia="en-US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8922"/>
    </w:tblGrid>
    <w:tr>
      <w:trPr/>
      <w:tc>
        <w:tcPr>
          <w:tcW w:w="1626" w:type="dxa"/>
          <w:tcBorders/>
        </w:tcPr>
        <w:p>
          <w:pPr>
            <w:pStyle w:val="Header"/>
            <w:tabs>
              <w:tab w:val="clear" w:pos="720"/>
              <w:tab w:val="right" w:pos="9000" w:leader="none"/>
            </w:tabs>
            <w:rPr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5665" cy="418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2" w:type="dxa"/>
          <w:tcBorders/>
        </w:tcPr>
        <w:p>
          <w:pPr>
            <w:pStyle w:val="Header"/>
            <w:tabs>
              <w:tab w:val="clear" w:pos="720"/>
              <w:tab w:val="right" w:pos="9000" w:leader="none"/>
            </w:tabs>
            <w:rPr>
              <w:iCs/>
              <w:sz w:val="28"/>
            </w:rPr>
          </w:pPr>
          <w:r>
            <w:rPr>
              <w:b/>
              <w:bCs/>
              <w:iCs/>
              <w:sz w:val="28"/>
              <w:u w:val="single"/>
            </w:rPr>
            <w:t>San Mateo County Collaborative Performance Management System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rPr>
              <w:b/>
              <w:b/>
              <w:bCs/>
              <w:iCs/>
              <w:sz w:val="28"/>
            </w:rPr>
          </w:pPr>
          <w:r>
            <w:rPr>
              <w:b/>
              <w:bCs/>
              <w:iCs/>
              <w:sz w:val="28"/>
            </w:rPr>
            <w:t>Meaningful Goals.  Motivated People.  Maximum Result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00:00Z</dcterms:created>
  <dc:creator>aramberg</dc:creator>
  <dc:description/>
  <cp:keywords/>
  <dc:language>en-US</dc:language>
  <cp:lastModifiedBy>Julie Goebel</cp:lastModifiedBy>
  <cp:lastPrinted>2011-04-26T14:50:00Z</cp:lastPrinted>
  <dcterms:modified xsi:type="dcterms:W3CDTF">2011-05-23T22:00:00Z</dcterms:modified>
  <cp:revision>2</cp:revision>
  <dc:subject/>
  <dc:title/>
</cp:coreProperties>
</file>