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OF SAN MAT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AND BUILDING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b/>
        </w:rPr>
        <w:t>DATE:</w:t>
        <w:tab/>
      </w:r>
      <w:r>
        <w:rPr/>
        <w:t>March 17, 202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b/>
        </w:rPr>
        <w:t>TO:</w:t>
        <w:tab/>
      </w:r>
      <w:r>
        <w:rPr/>
        <w:t>Planning Commis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b/>
        </w:rPr>
        <w:t>FROM:</w:t>
        <w:tab/>
      </w:r>
      <w:r>
        <w:rPr/>
        <w:t>Kanoa Kelley, Project Plann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SUBJECT:</w:t>
      </w:r>
      <w:r>
        <w:rPr/>
        <w:tab/>
        <w:t>Continuation of Zoning Hearing Officer Item No. 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taff is requesting a continuation of Item No. 3 of the Zoning Hearing Officer Agenda to April 7, 2022 to allow staff additional time to analyze the projects compliance with Subdivision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0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GPHeading">
    <w:name w:val="GP Heading"/>
    <w:qFormat/>
    <w:rPr>
      <w:rFonts w:ascii="Arial" w:hAnsi="Arial" w:cs="Arial"/>
      <w:b/>
      <w:caps/>
      <w:sz w:val="24"/>
      <w:u w:val="single"/>
    </w:rPr>
  </w:style>
  <w:style w:type="character" w:styleId="GPHeading2">
    <w:name w:val="GP Heading 2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B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22:00Z</dcterms:created>
  <dc:creator>SBurlison</dc:creator>
  <dc:description>Please prepare for Rosario to send out in PC packets today...(sorry for late notice!)</dc:description>
  <cp:keywords>archive</cp:keywords>
  <dc:language>en-US</dc:language>
  <cp:lastModifiedBy>Deb Robinson</cp:lastModifiedBy>
  <cp:lastPrinted>2010-09-01T11:05:00Z</cp:lastPrinted>
  <dcterms:modified xsi:type="dcterms:W3CDTF">2022-03-17T16:22:00Z</dcterms:modified>
  <cp:revision>2</cp:revision>
  <dc:subject>PC Memo for continuation</dc:subject>
  <dc:title>PLN2001-00553_Bruno</dc:title>
</cp:coreProperties>
</file>